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89 ОАО «РЖ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ологическАЯ картА (констру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рганизации  совместной деятельности 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9"/>
        <w:shd w:fill="FFFFFF" w:val="clear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/>
        <w:t>«</w:t>
      </w:r>
      <w:r>
        <w:rPr>
          <w:rStyle w:val="C1"/>
          <w:b/>
          <w:sz w:val="48"/>
          <w:szCs w:val="48"/>
        </w:rPr>
        <w:t xml:space="preserve">Портрет  для Симбы </w:t>
      </w:r>
      <w:r>
        <w:rPr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зарова О.К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Ярославль, 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февраль  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1-я средняя №8  «Гвоздика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9.00-9.2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по художественно – эстетическому развитию разработано 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сновной образовательной программой «Детского сада № 89 ОАО «РЖД»,  с учетом  ФГОС и Примерной  общеобразовательной  </w:t>
      </w:r>
      <w:r>
        <w:rPr>
          <w:rFonts w:cs="Times New Roman" w:ascii="Times New Roman" w:hAnsi="Times New Roman"/>
          <w:sz w:val="24"/>
          <w:szCs w:val="24"/>
        </w:rPr>
        <w:t>программой  «От рождения до школы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ых задач реализуется в основных видах деятельности: познавательной, коммуникативной, двигательной, художественной и продуктивн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совместной деятельности педагогов и детей использовался принцип интеграции образовательных областей (ОО «Познавательное развитие», ОО «Социально-коммуникативное развитие», ОО «Художественно -эстетическое развитие», ОО «Речевое развитие», ОО «Физическое развитие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е 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мотивирование детской деятельности, метод вопросов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приемы</w:t>
      </w:r>
      <w:r>
        <w:rPr>
          <w:rFonts w:cs="Times New Roman" w:ascii="Times New Roman" w:hAnsi="Times New Roman"/>
          <w:color w:val="000000"/>
          <w:sz w:val="24"/>
          <w:szCs w:val="24"/>
        </w:rPr>
        <w:t>: демонстрации образца, показ действий, рассказ педагога –  способствуют  повышению познавательной активности, развитию коммуникативных навыков, творческих способностей. Подобранный материал позволит поддерживать интерес к теме на протяжении все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ТехнологическАЯ картА (конструкт) совместной деятельности 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ема</w:t>
      </w:r>
      <w:r>
        <w:rPr>
          <w:rFonts w:cs="Times New Roman" w:ascii="Times New Roman" w:hAnsi="Times New Roman"/>
        </w:rPr>
        <w:t>:  «</w:t>
      </w:r>
      <w:r>
        <w:rPr>
          <w:rStyle w:val="C1"/>
          <w:b/>
        </w:rPr>
        <w:t xml:space="preserve">портрет для Симбы </w:t>
      </w:r>
      <w:r>
        <w:rPr>
          <w:rFonts w:cs="Times New Roman" w:ascii="Times New Roman" w:hAnsi="Times New Roman"/>
          <w:b/>
        </w:rPr>
        <w:t xml:space="preserve">», </w:t>
      </w:r>
      <w:r>
        <w:rPr>
          <w:rFonts w:cs="Times New Roman" w:ascii="Times New Roman" w:hAnsi="Times New Roman"/>
        </w:rPr>
        <w:t>аппликация с использованием нит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</w:t>
      </w:r>
      <w:r>
        <w:rPr>
          <w:rFonts w:cs="Times New Roman" w:ascii="Times New Roman" w:hAnsi="Times New Roman"/>
          <w:sz w:val="24"/>
          <w:szCs w:val="24"/>
        </w:rPr>
        <w:t>: 4-5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совместной деятельности</w:t>
      </w:r>
      <w:r>
        <w:rPr>
          <w:rFonts w:cs="Times New Roman" w:ascii="Times New Roman" w:hAnsi="Times New Roman"/>
          <w:sz w:val="24"/>
          <w:szCs w:val="24"/>
        </w:rPr>
        <w:t>: художественная (аппликация 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sz w:val="24"/>
          <w:szCs w:val="24"/>
        </w:rPr>
        <w:t>: группов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методический комплект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глядные:</w:t>
      </w:r>
      <w:r>
        <w:rPr>
          <w:rFonts w:cs="Times New Roman" w:ascii="Times New Roman" w:hAnsi="Times New Roman"/>
          <w:sz w:val="24"/>
          <w:szCs w:val="24"/>
        </w:rPr>
        <w:t xml:space="preserve"> оформление групп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«Животные жарких стран ». « Симб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ные:</w:t>
      </w:r>
      <w:r>
        <w:rPr>
          <w:rFonts w:cs="Times New Roman" w:ascii="Times New Roman" w:hAnsi="Times New Roman"/>
          <w:sz w:val="24"/>
          <w:szCs w:val="24"/>
        </w:rPr>
        <w:t xml:space="preserve"> стихи про животных жарких стран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е:</w:t>
      </w:r>
      <w:r>
        <w:rPr>
          <w:rFonts w:cs="Times New Roman" w:ascii="Times New Roman" w:hAnsi="Times New Roman"/>
          <w:sz w:val="24"/>
          <w:szCs w:val="24"/>
        </w:rPr>
        <w:t xml:space="preserve"> физкультминутка для малыш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ИКТ,  СД – проигрыватель, поднос с бумажной аппликацией и тарелка с нитками, мольберт, клеенка для аппликации, тряпочка, клей, кисточки для клея ,  картинка с изображением  Симбы, образец готовой апплик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 Создание условий для целостного восприятия мира, формирование первоначальных навыков лепки из солёного теста;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Расширить и углубить знания детей по теме: «Животные жарких стран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е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енок изучает окружающий предметный мир, активно действует с предметами. Стремится к общению со взрослым, активно подражает в движениях и действиях. Ребенок овладевает речью: участвует в беседе с воспитателем, произносит звукоподражательные слова. Ребенок стремится двигаться под музы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 крупную и мелкую моторику. Стремится проявить настойчивость в достижении результатов своих действий. Дети проявляют волевые усилия при выполнении работы ( катание из солёного теста шариков и обвалка их в гречневой крупе. Ребенок стремится двигаться под музыку, проявляет интерес к сказк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0"/>
          <w:szCs w:val="20"/>
        </w:rPr>
        <w:t>Продолжать знакомить с животными жарких стр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Расширять словарный запас детей через введение сравнительной степени прилагатель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Продолжать учить детей работать с клеем и кисточ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Учить детей делать аппликации с использованием нетрадиционных материалов.</w:t>
      </w:r>
    </w:p>
    <w:p>
      <w:pPr>
        <w:pStyle w:val="Normal"/>
        <w:spacing w:lineRule="auto" w:line="240" w:before="280" w:after="280"/>
        <w:ind w:left="10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:</w:t>
      </w:r>
    </w:p>
    <w:p>
      <w:pPr>
        <w:pStyle w:val="Normal"/>
        <w:spacing w:lineRule="auto" w:line="240" w:before="280" w:after="280"/>
        <w:ind w:left="17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предпосылок к эстетической стороне окружающей действительности, первичных представлений детей о животных жарких стран;</w:t>
      </w:r>
    </w:p>
    <w:p>
      <w:pPr>
        <w:pStyle w:val="Normal"/>
        <w:spacing w:lineRule="auto" w:line="240" w:before="280" w:after="280"/>
        <w:ind w:left="17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знавательного интереса, в целях обогащения и   активизации словарного запаса через использование</w:t>
      </w:r>
    </w:p>
    <w:p>
      <w:pPr>
        <w:pStyle w:val="Normal"/>
        <w:spacing w:lineRule="auto" w:line="240" w:before="280" w:after="280"/>
        <w:ind w:left="17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удожественных представлений;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 учить детей называть предметы по  цвету, форме, размеру  (желтый, круглый, большой, маленький).</w:t>
      </w:r>
    </w:p>
    <w:p>
      <w:pPr>
        <w:pStyle w:val="Normal"/>
        <w:spacing w:lineRule="auto" w:line="240" w:before="280" w:after="280"/>
        <w:ind w:left="17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о - исследовательскую деятельность в процессе свободного общения со взрослыми и сверстниками, способствовать проявлению желания в оказании помощи другому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речь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актильную чувствительность, координацию движений, творческое воображение, мелкую мотори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оспитывать умение видеть красоту, доброжелательное и бережное  отношение к окружающему миру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7F2" w:val="clear"/>
        </w:rPr>
        <w:t>Воспитывать дружеские отношения со сверстник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детьми: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животными жарких стра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ние картинок и фильма  про  животных жарких стран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дидактическая игра по карточкам « Животные Африки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просмотр фильма « Король Лев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учивание физкультминутки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</w:t>
      </w:r>
      <w:r>
        <w:rPr>
          <w:rStyle w:val="C1"/>
          <w:rFonts w:cs="Times New Roman" w:ascii="Times New Roman" w:hAnsi="Times New Roman"/>
          <w:bCs/>
          <w:sz w:val="24"/>
          <w:szCs w:val="24"/>
        </w:rPr>
        <w:t>альчиковая гимнастика «Обезьянк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ппликация с использованием разных ни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родителями: </w:t>
      </w:r>
      <w:r>
        <w:rPr>
          <w:rFonts w:cs="Times New Roman" w:ascii="Times New Roman" w:hAnsi="Times New Roman"/>
          <w:sz w:val="24"/>
          <w:szCs w:val="24"/>
        </w:rPr>
        <w:t>рекомендации родителям « Расскажите детям о животных жарких стран» , « Король Ле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а: </w:t>
      </w:r>
      <w:r>
        <w:rPr>
          <w:rFonts w:cs="Times New Roman" w:ascii="Times New Roman" w:hAnsi="Times New Roman"/>
          <w:sz w:val="24"/>
          <w:szCs w:val="24"/>
        </w:rPr>
        <w:t>оформление РППС: - фото жителей жарких ст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идактического материала; изготовление карточек про животных жарких стра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бор материала по теме: (аудиозапись, развивающий мультфильм «Король Лев»,  презентация «Жители жарких стран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681"/>
        <w:gridCol w:w="3917"/>
        <w:gridCol w:w="309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совместной деятельности методы, приемы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 выполнение которой приведет к достижению запланированных результат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Организационный эта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ребята, сколько у нас гостей. Гости добрые и красивые. Давайте улыбнёмся им и поприветствуем их и друг друг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говорят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shd w:fill="A6D963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6D963" w:val="clear"/>
              </w:rPr>
              <w:t>Давай с тобой обнимемс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6D963" w:val="clear"/>
              </w:rPr>
              <w:t>И над землей поднимемс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6D963" w:val="clear"/>
              </w:rPr>
              <w:t>Тепло сердец соедини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6D963" w:val="clear"/>
              </w:rPr>
              <w:t>И станем солнышком одн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взаимодействие детей со сверстниками и взрослыми,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Мотивационный этап (обеспечение мотивации)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ейчас я прочитаю вам стихотворение, а вы послушайте внимательно и скажите о чем  или может, о ком о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жарких странах нос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о ходят по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кнут в речке бегем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вы выходят на ох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кодилы, обезья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бры – жители сава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ропические птиц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ь чему тут подиви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! И сегодня мы поговорим с вами о животных жарких стран. А именно об одном из них, вы его узнаете, отгадав следующую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о увидишь – сразу яс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арь зверей – шутить опа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озный вид и грозный р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же гривы не подстриг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ы дете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жарких странах, и о животных жарких стр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: -л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проявление своих чувств.</w:t>
            </w:r>
          </w:p>
        </w:tc>
      </w:tr>
      <w:tr>
        <w:trPr>
          <w:trHeight w:val="494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Этап создания проблемной ситуаци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Физкультминутка « У жирафа пятна, пятна……» на проигрыва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С ПРОЕКТОРОМ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бята, вы знаете кто изображен на фотографии  фотографи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яется первая фотография ( слайд2)    Ле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ави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 , а кто из вас знает из какого он мульти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как его зову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звучит рык ль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ебята, Симба, передал вам письмо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Давайте прочита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Дорогие ,мои, друзь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ня пригласили выступать в цирке, но для этого мне нужен мой портрет . Помогите  пожалуйста мне его создать.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оль ле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им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развивается познавательная активность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ринятие решения проблемной ситуаци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мы с вами  сможем помочь Симб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: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3"/>
              <w:shd w:fill="FFFFFF" w:val="clear"/>
              <w:spacing w:lineRule="atLeast" w:line="27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1"/>
                <w:bCs/>
                <w:i/>
                <w:sz w:val="28"/>
                <w:szCs w:val="28"/>
              </w:rPr>
              <w:t>Пальчиковая гимнастика «Обезья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i/>
                <w:sz w:val="28"/>
                <w:szCs w:val="28"/>
              </w:rPr>
              <w:t>Содержательный этап</w:t>
            </w:r>
          </w:p>
          <w:p>
            <w:pPr>
              <w:pStyle w:val="TextBody"/>
              <w:ind w:left="15" w:right="15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Практически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 (лепка из солёного т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C3"/>
              <w:shd w:fill="FFFFFF" w:val="clear"/>
              <w:spacing w:lineRule="atLeast" w:line="270" w:before="0" w:after="0"/>
              <w:jc w:val="both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Style w:val="C1"/>
                <w:b/>
                <w:sz w:val="28"/>
                <w:szCs w:val="28"/>
              </w:rPr>
              <w:t>Обезьянки вышли погулять,</w:t>
            </w:r>
          </w:p>
          <w:p>
            <w:pPr>
              <w:pStyle w:val="C3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1"/>
                <w:b/>
                <w:sz w:val="28"/>
                <w:szCs w:val="28"/>
              </w:rPr>
              <w:t>Обезьянки стали танцевать,</w:t>
            </w:r>
          </w:p>
          <w:p>
            <w:pPr>
              <w:pStyle w:val="C3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1"/>
                <w:b/>
                <w:sz w:val="28"/>
                <w:szCs w:val="28"/>
              </w:rPr>
              <w:t>Но одна из них решила вдруг поспать,</w:t>
            </w:r>
          </w:p>
          <w:p>
            <w:pPr>
              <w:pStyle w:val="C3"/>
              <w:shd w:fill="FFFFFF" w:val="clear"/>
              <w:spacing w:lineRule="atLeast" w:line="27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Потому что надоело танцевать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даг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то бы  нам сделать портрет для Симбы, нам понадобится следующе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желтая бумага, черный карандаш, нарезанные мелко нитки, клей, кисть, клеёнка для аппликаций, тряпочка для сушки картин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берём картинку льва, затем рисуем ему усы, нос и глаза;  потом аккуратно кончиком кисточки намазываем гриву льва и посыпаем не заезжая контур гривы стриженными нитками. Затем аккуратно тряпочкой прижимаем нитки, так что б они приклеились к бума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товые картинки оставляем на столе сушится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повторяют за воспит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лепят рисуют усы и нос льва, приклеивают нитки к бумаге, аккуратно прижимая тряп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готовые картинки оставляют сушиться на краю стола, вытирают руки и убирают за собой свои рабоч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развивают мелкую моторику, тактильное восприя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изируют кинестетические ощу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крепляют понятие цвета и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являют самостоятельность в выполнении основных видов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ают знакомство  с нетрадиционными материалами для аппликации, получают эстетическое удовольствие, развивают моторик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лакс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тог занятия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-теперь нам осталось только подарить готовые портреты Симбе и пожелать ему  успехов в цирке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 что нового вы сегодня узна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2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216"/>
              <w:rPr/>
            </w:pPr>
            <w:r>
              <w:rPr>
                <w:b/>
                <w:sz w:val="28"/>
                <w:szCs w:val="28"/>
              </w:rPr>
              <w:t>Педагог: :</w:t>
            </w:r>
            <w:r>
              <w:rPr>
                <w:sz w:val="28"/>
                <w:szCs w:val="28"/>
              </w:rPr>
              <w:t xml:space="preserve"> Симба  благодарит нас всех за помощь и передаёт вам подарок. ( в пакете расскраски).</w:t>
            </w:r>
          </w:p>
          <w:p>
            <w:pPr>
              <w:pStyle w:val="Style17"/>
              <w:shd w:fill="FFFFFF" w:val="clear"/>
              <w:spacing w:before="0" w:after="216"/>
              <w:rPr/>
            </w:pPr>
            <w:r>
              <w:rPr>
                <w:sz w:val="28"/>
                <w:szCs w:val="28"/>
              </w:rPr>
              <w:t>Ребята , давайте попрощаемся с Симбой и нашими гостям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а « Солнечные луч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нуть руки вперед и соединить их в центре круга. Тихо так постоять, пытаясь почувствовать себя теплым солнечным лучиком.</w:t>
            </w:r>
          </w:p>
          <w:p>
            <w:pPr>
              <w:pStyle w:val="Style17"/>
              <w:shd w:fill="FFFFFF" w:val="clear"/>
              <w:spacing w:before="0" w:after="216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участники занятия встают в круг  .</w:t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ы детей: что можно делать аппликации с нитками, </w:t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делали портрет Симбы</w:t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ощаются и машут рукам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9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9">
    <w:name w:val="c9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9:00Z</dcterms:created>
  <dc:creator>Alexsey</dc:creator>
  <dc:description/>
  <cp:keywords/>
  <dc:language>en-US</dc:language>
  <cp:lastModifiedBy>Курачкина</cp:lastModifiedBy>
  <cp:lastPrinted>2015-09-16T10:22:00Z</cp:lastPrinted>
  <dcterms:modified xsi:type="dcterms:W3CDTF">2019-01-30T15:04:00Z</dcterms:modified>
  <cp:revision>22</cp:revision>
  <dc:subject/>
  <dc:title/>
</cp:coreProperties>
</file>