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Код формы по ОКУД 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>Код учреждения по ОКПО 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Министерство здравоохранения             Медицинская документация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 xml:space="preserve">РФ                               </w:t>
      </w:r>
      <w:hyperlink r:id="rId2">
        <w:r>
          <w:rPr>
            <w:rStyle w:val="InternetLink"/>
            <w:color w:val="000000"/>
            <w:sz w:val="22"/>
            <w:u w:val="none"/>
          </w:rPr>
          <w:t>Форма N 095/у</w:t>
        </w:r>
      </w:hyperlink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____________________________    Утверждена Минздравом здравоохран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наименование учреждения                  РФ 04.10.2000г. N 1010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                    </w:t>
      </w:r>
      <w:hyperlink r:id="rId3">
        <w:r>
          <w:rPr>
            <w:rStyle w:val="InternetLink"/>
            <w:b/>
            <w:color w:val="000000"/>
            <w:sz w:val="22"/>
            <w:u w:val="none"/>
          </w:rPr>
          <w:t>СПРАВКА</w:t>
        </w:r>
      </w:hyperlink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</w:rPr>
        <w:t xml:space="preserve">     </w:t>
      </w:r>
      <w:r>
        <w:rPr>
          <w:b/>
          <w:sz w:val="22"/>
        </w:rPr>
        <w:t>о временной нетрудоспособности студента, учащегося техникума,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профессионально-технического училища, о болезни,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карантине и прочих причинах отсутствия ребенка,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посещающего школу, детское дошкольное учреждение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</w:t>
      </w:r>
      <w:r>
        <w:rPr>
          <w:b/>
          <w:sz w:val="22"/>
        </w:rPr>
        <w:t>(нужное подчеркнуть)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Дата выдачи "..." _____________ 20.. г.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sz w:val="22"/>
        </w:rPr>
        <w:t>Студенту, учащемуся,  ребенку,  посещающему  дошкольное учреждение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(нужное подчеркнуть)</w:t>
      </w:r>
    </w:p>
    <w:p>
      <w:pPr>
        <w:pStyle w:val="ConsNonformat"/>
        <w:widowControl/>
        <w:ind w:right="0" w:hanging="0"/>
        <w:rPr/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название учебного заведения,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   </w:t>
      </w:r>
      <w:r>
        <w:rPr>
          <w:sz w:val="22"/>
        </w:rPr>
        <w:t>дошкольного учреждения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Фамилия, имя, отчество 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Дата рождения (год, месяц, для детей до 1-го года - день)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sz w:val="22"/>
        </w:rPr>
        <w:t>Диагноз заболевания (прочие причины отсутствия) __________________</w:t>
      </w:r>
    </w:p>
    <w:p>
      <w:pPr>
        <w:pStyle w:val="ConsNonformat"/>
        <w:widowControl/>
        <w:ind w:right="0" w:hanging="0"/>
        <w:rPr/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Наличие контакта с инфекционными больными (нет, да, какими)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(подчеркнуть, вписать)</w:t>
      </w:r>
    </w:p>
    <w:p>
      <w:pPr>
        <w:pStyle w:val="ConsNonformat"/>
        <w:widowControl/>
        <w:ind w:right="0" w:hanging="0"/>
        <w:rPr/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освобожден от занятий, посещений детского дошкольного учреждения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с ___________________ по 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с ___________________ по 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М. П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</w:t>
      </w:r>
      <w:r>
        <w:rPr/>
        <w:t>Подпись врача 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Код формы по ОКУД 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>Код учреждения по ОКПО 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Министерство здравоохранения             Медицинская документация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 xml:space="preserve">РФ                               </w:t>
      </w:r>
      <w:hyperlink r:id="rId4">
        <w:r>
          <w:rPr>
            <w:rStyle w:val="InternetLink"/>
            <w:color w:val="000000"/>
            <w:sz w:val="22"/>
            <w:u w:val="none"/>
          </w:rPr>
          <w:t>Форма N 095/у</w:t>
        </w:r>
      </w:hyperlink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____________________________    Утверждена Минздравом здравоохран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наименование учреждения                  РФ 04.10.2000г. N 1010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                    </w:t>
      </w:r>
      <w:hyperlink r:id="rId5">
        <w:r>
          <w:rPr>
            <w:rStyle w:val="InternetLink"/>
            <w:b/>
            <w:color w:val="000000"/>
            <w:sz w:val="22"/>
            <w:u w:val="none"/>
          </w:rPr>
          <w:t>СПРАВКА</w:t>
        </w:r>
      </w:hyperlink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</w:rPr>
        <w:t xml:space="preserve">     </w:t>
      </w:r>
      <w:r>
        <w:rPr>
          <w:b/>
          <w:sz w:val="22"/>
        </w:rPr>
        <w:t>о временной нетрудоспособности студента, учащегося техникума,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профессионально-технического училища, о болезни,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карантине и прочих причинах отсутствия ребенка,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посещающего школу, детское дошкольное учреждение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</w:t>
      </w:r>
      <w:r>
        <w:rPr>
          <w:b/>
          <w:sz w:val="22"/>
        </w:rPr>
        <w:t>(нужное подчеркнуть)</w:t>
      </w:r>
    </w:p>
    <w:p>
      <w:pPr>
        <w:pStyle w:val="ConsNonformat"/>
        <w:widowControl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Дата выдачи "..." _____________ 20.. г.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sz w:val="22"/>
        </w:rPr>
        <w:t>Студенту, учащемуся,  ребенку,  посещающему  дошкольное учреждение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(нужное подчеркнуть)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название учебного заведения,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   </w:t>
      </w:r>
      <w:r>
        <w:rPr>
          <w:sz w:val="22"/>
        </w:rPr>
        <w:t>дошкольного учреждения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Фамилия, имя, отчество 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Дата рождения (год, месяц, для детей до 1-го года - день)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sz w:val="22"/>
        </w:rPr>
        <w:t>Диагноз заболевания (прочие причины отсутствия) 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Наличие контакта с инфекционными больными (нет, да, какими)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(подчеркнуть, вписать)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освобожден от занятий, посещений детского дошкольного учреждения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с ___________________ по 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с ___________________ по ______________________</w:t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М. П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</w:t>
      </w:r>
      <w:r>
        <w:rPr/>
        <w:t>Подпись врача __________________</w:t>
      </w:r>
    </w:p>
    <w:p>
      <w:pPr>
        <w:pStyle w:val="ConsNonformat"/>
        <w:widowControl/>
        <w:numPr>
          <w:ilvl w:val="0"/>
          <w:numId w:val="0"/>
        </w:numPr>
        <w:ind w:left="2832" w:right="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95-u" TargetMode="External"/><Relationship Id="rId3" Type="http://schemas.openxmlformats.org/officeDocument/2006/relationships/hyperlink" Target="http://blanker.ru/doc/spravka-med-095-u" TargetMode="External"/><Relationship Id="rId4" Type="http://schemas.openxmlformats.org/officeDocument/2006/relationships/hyperlink" Target="http://blanker.ru/doc/spravka-med-095-u" TargetMode="External"/><Relationship Id="rId5" Type="http://schemas.openxmlformats.org/officeDocument/2006/relationships/hyperlink" Target="http://blanker.ru/doc/spravka-med-095-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45:00Z</dcterms:created>
  <dc:creator/>
  <dc:description/>
  <cp:keywords/>
  <dc:language>en-US</dc:language>
  <cp:lastModifiedBy>Пользователь Windows</cp:lastModifiedBy>
  <cp:lastPrinted>2019-09-16T15:09:00Z</cp:lastPrinted>
  <dcterms:modified xsi:type="dcterms:W3CDTF">2019-09-16T12:09:00Z</dcterms:modified>
  <cp:revision>7</cp:revision>
  <dc:subject/>
  <dc:title>Справка о временной нетрудоспособности учащихся. Форма 095/у</dc:title>
</cp:coreProperties>
</file>